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9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facts – multiples of 10, 100and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00÷5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400÷6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5=</w:t>
                              <w:tab/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6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00÷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800÷6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8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00÷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600÷6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200÷80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9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facts – multiples of 10, 100and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00÷5=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0÷60=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0÷7=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400÷600=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5=</w:t>
                        <w:tab/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60÷70=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00÷90=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800÷600=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8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00÷90=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600÷600= </w:t>
                      </w:r>
                    </w:p>
                    <w:p>
                      <w:pPr>
                        <w:pStyle w:val="Normal"/>
                        <w:spacing w:lineRule="auto" w:line="240" w:before="0" w:after="8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200÷80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4CCCC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7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5:00Z</dcterms:modified>
  <cp:revision>3</cp:revision>
  <dc:subject/>
  <dc:title>TEMPLATE DIMENSIONS IN MM</dc:title>
</cp:coreProperties>
</file>