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8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facts – multiples of 10, 100and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x70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2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00x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3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00x5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4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7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80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6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x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70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00x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00x11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2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800x7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8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facts – multiples of 10, 100and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x700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2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00x6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3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00x5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4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700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8000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6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x8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7000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00x8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00x11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2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800x7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E4F4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6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5:00Z</dcterms:modified>
  <cp:revision>3</cp:revision>
  <dc:subject/>
  <dc:title>TEMPLATE DIMENSIONS IN MM</dc:title>
</cp:coreProperties>
</file>