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Multiplication Tables P7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>x and÷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 facts – multiples of 10and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7x4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2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400÷9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3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00x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4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200÷6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5=</w:t>
                              <w:tab/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5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0x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6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200÷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800÷8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8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9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11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700÷11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2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00x7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Multiplication Tables P7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>x and÷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 facts – multiples of 10and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7x400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2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400÷90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3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00x6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4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200÷600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5=</w:t>
                        <w:tab/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5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0x8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6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200÷8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800÷800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8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900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11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700÷11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2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00x7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E46E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6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4:00Z</dcterms:modified>
  <cp:revision>3</cp:revision>
  <dc:subject/>
  <dc:title>TEMPLATE DIMENSIONS IN MM</dc:title>
</cp:coreProperties>
</file>