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Multiplication Tables P6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8"/>
                                <w:szCs w:val="18"/>
                              </w:rPr>
                              <w:t xml:space="preserve"> facts–multiples of 10and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XCCW Joined 1a" w:hAnsi="XCCW Joined 1a" w:cs="XCCW Joined 1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8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560÷8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2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200÷7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3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540÷9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4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40÷6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7=</w:t>
                              <w:tab/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5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900÷7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6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20÷8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630÷9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8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560÷7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6300÷7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800÷600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Multiplication Tables P6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sz w:val="18"/>
                          <w:szCs w:val="18"/>
                        </w:rPr>
                        <w:t>÷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8"/>
                          <w:szCs w:val="18"/>
                        </w:rPr>
                        <w:t xml:space="preserve"> facts–multiples of 10and1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XCCW Joined 1a" w:hAnsi="XCCW Joined 1a" w:cs="XCCW Joined 1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8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560÷8=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2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200÷700=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3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540÷9=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4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40÷6=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7=</w:t>
                        <w:tab/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5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900÷70=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6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20÷80=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630÷900=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8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560÷70=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6300÷700=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800÷600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BDB5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5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4:00Z</dcterms:modified>
  <cp:revision>3</cp:revision>
  <dc:subject/>
  <dc:title>TEMPLATE DIMENSIONS IN MM</dc:title>
</cp:coreProperties>
</file>