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44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) 22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x9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406÷7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37x9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0.48÷6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44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100÷0.001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2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0.63÷7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9x11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33x0.5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30x6=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________÷0.25=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7) 1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12.8÷________=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5x13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_____÷0.6=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9) 2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x13=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_______÷0.8=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8x18=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_______÷0.75=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44S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) 22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x9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406÷7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37x9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0.48÷6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44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100÷0.001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2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0.63÷7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9x11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33x0.5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30x6=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________÷0.25=15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7) 1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12.8÷________=4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5x13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_____÷0.6=9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9) 2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x13=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_______÷0.8=3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8x18=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_______÷0.75=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408A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9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2:06:00Z</dcterms:modified>
  <cp:revision>4</cp:revision>
  <dc:subject/>
  <dc:title>TEMPLATE DIMENSIONS IN MM</dc:title>
</cp:coreProperties>
</file>