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43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) 1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326÷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2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2.4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0÷0.01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5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91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4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8x0.4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9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_÷0.25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7) 1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8.4÷________=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4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÷0.6=7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9) 2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12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_______÷0.7=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8x8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75=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43S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) 1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326÷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2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2.4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0÷0.01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5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91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4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8x0.4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9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_÷0.25=9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7) 1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8.4÷________=4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4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÷0.6=7.8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9) 2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12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_______÷0.7=3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8x8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75=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4536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2:04:00Z</dcterms:modified>
  <cp:revision>4</cp:revision>
  <dc:subject/>
  <dc:title>TEMPLATE DIMENSIONS IN MM</dc:title>
</cp:coreProperties>
</file>