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42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1200÷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2÷7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2÷0.125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.4÷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7x0.7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_÷0.25=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7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8.4÷________=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x0.6=7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_______÷0.4=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0.7=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42S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1200÷8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2÷7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2÷0.125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.4÷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7x0.7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_÷0.25=9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7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8.4÷________=4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x0.6=7.8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_______÷0.4=3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0.7=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876D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8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2:03:00Z</dcterms:modified>
  <cp:revision>4</cp:revision>
  <dc:subject/>
  <dc:title>TEMPLATE DIMENSIONS IN MM</dc:title>
</cp:coreProperties>
</file>