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41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x8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91000÷7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56÷7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2÷0.25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.8÷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4x0.9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_÷0.3=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7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7.6÷________=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0.5=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_______÷0.4=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0.9=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41S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x8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91000÷7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56÷7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2÷0.25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.8÷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4x0.9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_÷0.3=9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7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7.6÷________=4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0.5=9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_______÷0.4=3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0.9=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A5A5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7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2:02:00Z</dcterms:modified>
  <cp:revision>3</cp:revision>
  <dc:subject/>
  <dc:title>TEMPLATE DIMENSIONS IN MM</dc:title>
</cp:coreProperties>
</file>