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40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8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2000÷7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2÷7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9÷0.25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.2÷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9x0.9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_÷0.3=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7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.8÷________=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0.6=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_______÷0.4=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0.6=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40S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8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2000÷7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2÷7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9÷0.25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.2÷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9x0.9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_÷0.3=9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7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.8÷________=4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0.6=9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_______÷0.4=8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0.6=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CBC6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6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2:01:00Z</dcterms:modified>
  <cp:revision>3</cp:revision>
  <dc:subject/>
  <dc:title>TEMPLATE DIMENSIONS IN MM</dc:title>
</cp:coreProperties>
</file>