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sz w:val="20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>Multiplication Tables P4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8"/>
                                <w:szCs w:val="18"/>
                              </w:rPr>
                              <w:t>x and ÷ facts–multiples of 10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9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50x6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2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720÷9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3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4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9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5=</w:t>
                              <w:tab/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5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0x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4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6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0x1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7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4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9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8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60÷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1x11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6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 2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80÷60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sz w:val="20"/>
                        </w:rPr>
                      </w:pPr>
                      <w:r>
                        <w:rPr>
                          <w:rFonts w:cs="XCCW Joined 1a" w:ascii="XCCW Joined 1a" w:hAnsi="XCCW Joined 1a"/>
                          <w:sz w:val="20"/>
                        </w:rPr>
                        <w:t>Multiplication Tables P4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8"/>
                          <w:szCs w:val="18"/>
                        </w:rPr>
                        <w:t>x and ÷ facts–multiples of 10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/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</w:rPr>
                      </w:pPr>
                      <w:r>
                        <w:rPr>
                          <w:rFonts w:cs="XCCW Joined 1a" w:ascii="XCCW Joined 1a" w:hAnsi="XCCW Joined 1a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9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50x6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2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720÷90=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3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8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4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90÷7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5=</w:t>
                        <w:tab/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5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0x8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4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6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0x12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7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40÷9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9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8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60÷8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1x11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60=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 2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80÷60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3FA6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4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3:00Z</dcterms:modified>
  <cp:revision>3</cp:revision>
  <dc:subject/>
  <dc:title>TEMPLATE DIMENSIONS IN MM</dc:title>
</cp:coreProperties>
</file>