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39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200÷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20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200÷11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÷0.25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5÷5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7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________÷0.2=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.4÷________=1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_______÷0.6=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39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200÷8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20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200÷11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÷0.25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5÷5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7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________÷0.2=9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.4÷________=11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_______÷0.6=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51107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2:01:00Z</dcterms:modified>
  <cp:revision>3</cp:revision>
  <dc:subject/>
  <dc:title>TEMPLATE DIMENSIONS IN MM</dc:title>
</cp:coreProperties>
</file>