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38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x7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54000÷90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200÷60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200÷4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3÷7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1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÷0.5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.6÷0.4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6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1x0.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3x11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________÷0.9=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.6÷________=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3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1.2=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38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x7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54000÷90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200÷60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200÷4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3÷7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1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÷0.5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.6÷0.4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6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1x0.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3x11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________÷0.9=3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.6÷________=4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3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1.2=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906C8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5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9:00Z</dcterms:modified>
  <cp:revision>3</cp:revision>
  <dc:subject/>
  <dc:title>TEMPLATE DIMENSIONS IN MM</dc:title>
</cp:coreProperties>
</file>