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6"/>
                              </w:rPr>
                              <w:t>Multiplication Tables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 NP37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and 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facts – multiples of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100 and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x8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350÷5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4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4800÷6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5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3200÷4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3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24000÷12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1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3÷7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8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"/>
                              </w:rPr>
                              <w:t xml:space="preserve"> 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÷0.8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x3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2.7÷0.9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8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8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0.9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2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.3÷________=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6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_______÷0.8=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6"/>
                        </w:rPr>
                        <w:t>Multiplication Tables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 NP37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and 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facts – multiples of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100 and 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x8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8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350÷5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4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4800÷6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5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3200÷4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3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24000÷12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1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3÷7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8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2"/>
                        </w:rPr>
                        <w:t xml:space="preserve"> 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÷0.8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x3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2.7÷0.9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8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8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0.9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2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.3÷________=9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6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_______÷0.8=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23E7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5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59:00Z</dcterms:modified>
  <cp:revision>3</cp:revision>
  <dc:subject/>
  <dc:title>TEMPLATE DIMENSIONS IN MM</dc:title>
</cp:coreProperties>
</file>