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36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x4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2500÷5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200÷6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000÷6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3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80÷12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1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0÷8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÷0.5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4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.8÷0.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0.9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.6÷________=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7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÷1.2=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36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x4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2500÷5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200÷6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000÷6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3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80÷12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1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0÷8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÷0.5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4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.8÷0.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0.9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.6÷________=4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7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÷1.2=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0A44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5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59:00Z</dcterms:modified>
  <cp:revision>3</cp:revision>
  <dc:subject/>
  <dc:title>TEMPLATE DIMENSIONS IN MM</dc:title>
</cp:coreProperties>
</file>