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400685" cy="375285"/>
            <wp:effectExtent l="0" t="0" r="0" b="0"/>
            <wp:wrapNone/>
            <wp:docPr id="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-439420</wp:posOffset>
                </wp:positionV>
                <wp:extent cx="2284095" cy="327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327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sz w:val="16"/>
                              </w:rPr>
                              <w:t>Multiplication Tables</w:t>
                            </w:r>
                            <w:r>
                              <w:rPr>
                                <w:rFonts w:cs="XCCW Joined 1a" w:ascii="XCCW Joined 1a" w:hAnsi="XCCW Joined 1a"/>
                                <w:sz w:val="20"/>
                              </w:rPr>
                              <w:t xml:space="preserve">  NP35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sz w:val="14"/>
                                <w:szCs w:val="18"/>
                              </w:rPr>
                              <w:t xml:space="preserve">x and ÷ </w:t>
                            </w:r>
                            <w:r>
                              <w:rPr>
                                <w:rFonts w:cs="XCCW Joined 8a;XCCW Joined 1a" w:ascii="XCCW Joined 8a;XCCW Joined 1a" w:hAnsi="XCCW Joined 8a;XCCW Joined 1a"/>
                                <w:sz w:val="14"/>
                                <w:szCs w:val="18"/>
                              </w:rPr>
                              <w:t xml:space="preserve">facts – multiples of 10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rPr>
                                <w:rFonts w:ascii="XCCW Joined 1a" w:hAnsi="XCCW Joined 1a" w:cs="XCCW Joined 1a"/>
                                <w:i/>
                                <w:i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XCCW Joined 8a;XCCW Joined 1a" w:ascii="XCCW Joined 8a;XCCW Joined 1a" w:hAnsi="XCCW Joined 8a;XCCW Joined 1a"/>
                                <w:sz w:val="14"/>
                                <w:szCs w:val="18"/>
                              </w:rPr>
                              <w:t>100 and 1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XCCW Joined 1a" w:hAnsi="XCCW Joined 1a" w:cs="XCCW Joined 1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XCCW Joined 1a"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  <w:t>Date: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1a" w:hAnsi="XCCW Joined 1a" w:cs="XCCW Joined 1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1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7x3= 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1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400÷50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2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5x12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2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3200÷80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3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12x6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3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12000÷30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4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7x4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4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440÷4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5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11x12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5)</w:t>
                            </w:r>
                            <w:r>
                              <w:rPr>
                                <w:rFonts w:cs="XCCW Joined 1a" w:ascii="XCCW Joined 1a" w:hAnsi="XCCW Joined 1a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48÷60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6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8x7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6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2"/>
                              </w:rPr>
                              <w:t xml:space="preserve"> 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3÷0.6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7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2x3= 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7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5.4÷0.6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8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12x4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8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12x0.8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9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7x12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 19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3.2÷________=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XCCW Joined 1a" w:hAnsi="XCCW Joined 1a" w:cs="XCCW Joined 1a"/>
                                <w:sz w:val="18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0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8x3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20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_______÷12=1.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XCCW Joined 1a" w:hAnsi="XCCW Joined 1a" w:cs="XCCW Joined 1a"/>
                                <w:sz w:val="8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85pt;height:258.25pt;mso-wrap-distance-left:9.05pt;mso-wrap-distance-right:9.05pt;mso-wrap-distance-top:0pt;mso-wrap-distance-bottom:0pt;margin-top:-34.6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XCCW Joined 1a" w:ascii="XCCW Joined 1a" w:hAnsi="XCCW Joined 1a"/>
                          <w:sz w:val="16"/>
                        </w:rPr>
                        <w:t>Multiplication Tables</w:t>
                      </w:r>
                      <w:r>
                        <w:rPr>
                          <w:rFonts w:cs="XCCW Joined 1a" w:ascii="XCCW Joined 1a" w:hAnsi="XCCW Joined 1a"/>
                          <w:sz w:val="20"/>
                        </w:rPr>
                        <w:t xml:space="preserve">  NP35S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XCCW Joined 1a" w:ascii="XCCW Joined 1a" w:hAnsi="XCCW Joined 1a"/>
                          <w:sz w:val="14"/>
                          <w:szCs w:val="18"/>
                        </w:rPr>
                        <w:t xml:space="preserve">x and ÷ </w:t>
                      </w:r>
                      <w:r>
                        <w:rPr>
                          <w:rFonts w:cs="XCCW Joined 8a;XCCW Joined 1a" w:ascii="XCCW Joined 8a;XCCW Joined 1a" w:hAnsi="XCCW Joined 8a;XCCW Joined 1a"/>
                          <w:sz w:val="14"/>
                          <w:szCs w:val="18"/>
                        </w:rPr>
                        <w:t xml:space="preserve">facts – multiples of 10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rPr>
                          <w:rFonts w:ascii="XCCW Joined 1a" w:hAnsi="XCCW Joined 1a" w:cs="XCCW Joined 1a"/>
                          <w:i/>
                          <w:i/>
                          <w:sz w:val="12"/>
                          <w:szCs w:val="16"/>
                        </w:rPr>
                      </w:pPr>
                      <w:r>
                        <w:rPr>
                          <w:rFonts w:cs="XCCW Joined 8a;XCCW Joined 1a" w:ascii="XCCW Joined 8a;XCCW Joined 1a" w:hAnsi="XCCW Joined 8a;XCCW Joined 1a"/>
                          <w:sz w:val="14"/>
                          <w:szCs w:val="18"/>
                        </w:rPr>
                        <w:t>100 and 10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XCCW Joined 1a" w:hAnsi="XCCW Joined 1a" w:cs="XCCW Joined 1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XCCW Joined 1a" w:cs="XCCW Joined 1a" w:ascii="XCCW Joined 1a" w:hAnsi="XCCW Joined 1a"/>
                          <w:i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XCCW Joined 1a" w:ascii="XCCW Joined 1a" w:hAnsi="XCCW Joined 1a"/>
                          <w:i/>
                          <w:sz w:val="16"/>
                          <w:szCs w:val="16"/>
                        </w:rPr>
                        <w:t>Date: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XCCW Joined 1a" w:hAnsi="XCCW Joined 1a" w:cs="XCCW Joined 1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XCCW Joined 1a" w:ascii="XCCW Joined 1a" w:hAnsi="XCCW Joined 1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1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7x3= 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1)</w:t>
                      </w:r>
                      <w:r>
                        <w:rPr>
                          <w:rFonts w:cs="XCCW Joined 1a" w:ascii="XCCW Joined 1a" w:hAnsi="XCCW Joined 1a"/>
                          <w:b/>
                          <w:sz w:val="8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400÷50=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2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5x12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2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2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3200÷80=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3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12x6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3)</w:t>
                      </w:r>
                      <w:r>
                        <w:rPr>
                          <w:rFonts w:cs="XCCW Joined 1a" w:ascii="XCCW Joined 1a" w:hAnsi="XCCW Joined 1a"/>
                          <w:b/>
                          <w:sz w:val="6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12000÷30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4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7x4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4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2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440÷4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5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11x12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5)</w:t>
                      </w:r>
                      <w:r>
                        <w:rPr>
                          <w:rFonts w:cs="XCCW Joined 1a" w:ascii="XCCW Joined 1a" w:hAnsi="XCCW Joined 1a"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48÷60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6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8x7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6)</w:t>
                      </w:r>
                      <w:r>
                        <w:rPr>
                          <w:rFonts w:cs="XCCW Joined 1a" w:ascii="XCCW Joined 1a" w:hAnsi="XCCW Joined 1a"/>
                          <w:b/>
                          <w:sz w:val="2"/>
                        </w:rPr>
                        <w:t xml:space="preserve"> 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3÷0.6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7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2x3= 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7)</w:t>
                      </w:r>
                      <w:r>
                        <w:rPr>
                          <w:rFonts w:cs="XCCW Joined 1a" w:ascii="XCCW Joined 1a" w:hAnsi="XCCW Joined 1a"/>
                          <w:b/>
                          <w:sz w:val="6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5.4÷0.6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8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12x4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8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12x0.8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9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7x12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 19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3.2÷________=8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>
                          <w:rFonts w:ascii="XCCW Joined 1a" w:hAnsi="XCCW Joined 1a" w:cs="XCCW Joined 1a"/>
                          <w:sz w:val="18"/>
                        </w:rPr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0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8x3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20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_______÷12=1.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XCCW Joined 1a" w:hAnsi="XCCW Joined 1a" w:cs="XCCW Joined 1a"/>
                          <w:sz w:val="8"/>
                        </w:rPr>
                      </w:pPr>
                      <w:r>
                        <w:rPr>
                          <w:rFonts w:cs="XCCW Joined 1a" w:ascii="XCCW Joined 1a" w:hAnsi="XCCW Joined 1a"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XCCW Joined 1a">
    <w:charset w:val="00"/>
    <w:family w:val="script"/>
    <w:pitch w:val="variable"/>
  </w:font>
  <w:font w:name="XCCW Joined 8a">
    <w:altName w:val="XCCW Joined 1a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A28328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34:00Z</dcterms:created>
  <dc:creator>Office 2004 Test Drive User</dc:creator>
  <dc:description/>
  <cp:keywords/>
  <dc:language>en-US</dc:language>
  <cp:lastModifiedBy>Marc Neall</cp:lastModifiedBy>
  <cp:lastPrinted>2015-09-12T19:44:00Z</cp:lastPrinted>
  <dcterms:modified xsi:type="dcterms:W3CDTF">2020-04-29T11:58:00Z</dcterms:modified>
  <cp:revision>3</cp:revision>
  <dc:subject/>
  <dc:title>TEMPLATE DIMENSIONS IN MM</dc:title>
</cp:coreProperties>
</file>