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33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3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500÷5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500÷7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00÷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000÷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1÷3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÷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4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.6÷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2÷________=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12=0.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33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3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500÷5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500÷70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00÷8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000÷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1÷3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÷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4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.6÷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2÷________=6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12=0.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4FD26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4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6:00Z</dcterms:modified>
  <cp:revision>3</cp:revision>
  <dc:subject/>
  <dc:title>TEMPLATE DIMENSIONS IN MM</dc:title>
</cp:coreProperties>
</file>