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2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5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60÷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6000÷4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4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400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70÷3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8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.3÷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.6÷________=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6=0.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2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5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60÷8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6000÷40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40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400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70÷3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8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.3÷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.6÷________=7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6=0.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63E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3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5:00Z</dcterms:modified>
  <cp:revision>3</cp:revision>
  <dc:subject/>
  <dc:title>TEMPLATE DIMENSIONS IN MM</dc:title>
</cp:coreProperties>
</file>