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1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4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080÷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00÷4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4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.2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÷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4÷________=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9=0.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1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4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080÷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00÷4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4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.2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÷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4÷________=6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9=0.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B67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5:00Z</dcterms:modified>
  <cp:revision>3</cp:revision>
  <dc:subject/>
  <dc:title>TEMPLATE DIMENSIONS IN MM</dc:title>
</cp:coreProperties>
</file>