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0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700÷9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40÷4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1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8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5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÷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7÷0.3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.4÷9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0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700÷9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40÷4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1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8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5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÷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7÷0.3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.4÷9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7202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2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5:00Z</dcterms:modified>
  <cp:revision>3</cp:revision>
  <dc:subject/>
  <dc:title>TEMPLATE DIMENSIONS IN MM</dc:title>
</cp:coreProperties>
</file>