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3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8"/>
                                <w:szCs w:val="18"/>
                              </w:rPr>
                              <w:t>÷ facts – multiples of 10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÷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 12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40÷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 13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60÷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4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6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5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60÷6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  16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60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7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80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8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40÷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7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2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20÷80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3S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8"/>
                          <w:szCs w:val="18"/>
                        </w:rPr>
                        <w:t>÷ facts – multiples of 10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÷7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 12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40÷80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 13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60÷4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4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60÷80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5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60÷60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  16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60÷8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7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80÷8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8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0÷70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40÷12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7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2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20÷80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616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4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2:00Z</dcterms:modified>
  <cp:revision>3</cp:revision>
  <dc:subject/>
  <dc:title>TEMPLATE DIMENSIONS IN MM</dc:title>
</cp:coreProperties>
</file>