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27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9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20÷6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600÷9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20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5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30÷9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10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.6÷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.4÷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.1÷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8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.2÷0.4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27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9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20÷6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600÷90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20÷7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5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30÷9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10÷7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.6÷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.4÷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.1÷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8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.2÷0.4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71ACF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6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3:00Z</dcterms:modified>
  <cp:revision>3</cp:revision>
  <dc:subject/>
  <dc:title>TEMPLATE DIMENSIONS IN MM</dc:title>
</cp:coreProperties>
</file>