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26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8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60÷4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5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400÷3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4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20÷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400÷9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900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.6÷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4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.2÷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5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.8÷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9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.5÷0.5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26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8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60÷4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5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400÷3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4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20÷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400÷9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900÷7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.6÷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4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.2÷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5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.8÷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9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.5÷0.5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47C3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5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3:00Z</dcterms:modified>
  <cp:revision>3</cp:revision>
  <dc:subject/>
  <dc:title>TEMPLATE DIMENSIONS IN MM</dc:title>
</cp:coreProperties>
</file>