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25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x9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50÷5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100÷7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20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00÷1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1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200÷4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.5÷5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÷0.3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.2÷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9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.5÷0.3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25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x9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50÷5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100÷7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20÷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00÷1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1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200÷4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.5÷5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÷0.3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.2÷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9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.5÷0.3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FF47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5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2:00Z</dcterms:modified>
  <cp:revision>3</cp:revision>
  <dc:subject/>
  <dc:title>TEMPLATE DIMENSIONS IN MM</dc:title>
</cp:coreProperties>
</file>