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3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60÷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40÷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0÷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300÷11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00÷5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7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6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1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3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0÷0.6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3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60÷7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40÷6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0÷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300÷11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00÷5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7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6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1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3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0÷0.6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A61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4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1:00Z</dcterms:modified>
  <cp:revision>3</cp:revision>
  <dc:subject/>
  <dc:title>TEMPLATE DIMENSIONS IN MM</dc:title>
</cp:coreProperties>
</file>