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20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00÷8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5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720÷6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00÷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5x7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60÷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90÷7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11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6x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x0.3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5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9÷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4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4÷0.8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20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00÷8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5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720÷6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00÷1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5x7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60÷1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90÷7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11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6x1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x0.3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5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9÷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4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4÷0.8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322B8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3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0:00Z</dcterms:modified>
  <cp:revision>3</cp:revision>
  <dc:subject/>
  <dc:title>TEMPLATE DIMENSIONS IN MM</dc:title>
</cp:coreProperties>
</file>