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</w:rPr>
                              <w:t>Multiplication TablesP2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8"/>
                                <w:szCs w:val="18"/>
                              </w:rPr>
                              <w:t>X facts – multiples of 10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sz w:val="20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7x9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 11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>30x7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sz w:val="20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7x5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 12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>8x3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sz w:val="20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4x8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 13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>40x9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sz w:val="20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4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 14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>6x4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sz w:val="20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8x9=</w:t>
                              <w:tab/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15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>80x12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sz w:val="20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8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16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>8x80=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sz w:val="20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12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17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>60x12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7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 18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>7x8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sz w:val="20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3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19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>70x7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sz w:val="20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12x7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20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>11x60=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</w:rPr>
                      </w:pPr>
                      <w:r>
                        <w:rPr>
                          <w:rFonts w:cs="XCCW Joined 1a" w:ascii="XCCW Joined 1a" w:hAnsi="XCCW Joined 1a"/>
                        </w:rPr>
                        <w:t>Multiplication TablesP2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8"/>
                          <w:szCs w:val="18"/>
                        </w:rPr>
                        <w:t>X facts – multiples of 10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</w:rPr>
                      </w:pPr>
                      <w:r>
                        <w:rPr>
                          <w:rFonts w:cs="XCCW Joined 1a" w:ascii="XCCW Joined 1a" w:hAnsi="XCCW Joined 1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sz w:val="20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7x9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 11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>30x7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sz w:val="20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7x5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 12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>8x30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sz w:val="20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4x8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 13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>40x9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sz w:val="20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4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 14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>6x40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sz w:val="20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8x9=</w:t>
                        <w:tab/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15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>80x12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sz w:val="20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8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16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>8x80=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sz w:val="20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12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17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>60x12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7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 18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>7x80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sz w:val="20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3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19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>70x7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sz w:val="20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12x7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20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>11x60=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15587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3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41:00Z</dcterms:modified>
  <cp:revision>3</cp:revision>
  <dc:subject/>
  <dc:title>TEMPLATE DIMENSIONS IN MM</dc:title>
</cp:coreProperties>
</file>