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19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60x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20÷8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3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0x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50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0x11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9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0.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8÷0.6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3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6÷0.4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19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60x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20÷8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3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0x8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50÷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0x11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9x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0.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8÷0.6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3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6÷0.4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8CE4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2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9:00Z</dcterms:modified>
  <cp:revision>3</cp:revision>
  <dc:subject/>
  <dc:title>TEMPLATE DIMENSIONS IN MM</dc:title>
</cp:coreProperties>
</file>