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18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3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300x4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6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640÷8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3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0x4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20÷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4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0x1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1x3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0.4x1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5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x0.9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3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1.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x6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54÷0.6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12=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36÷0.9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18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3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300x4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6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640÷8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3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0x4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20÷7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4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0x12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1x3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0.4x12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5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x0.9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3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1.2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x6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54÷0.6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12=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36÷0.9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54DE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1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49:00Z</dcterms:modified>
  <cp:revision>3</cp:revision>
  <dc:subject/>
  <dc:title>TEMPLATE DIMENSIONS IN MM</dc:title>
</cp:coreProperties>
</file>