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17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900x5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3x4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80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x4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0x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50÷5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0x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4x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0.3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4÷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4÷0.4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17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900x5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3x4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80÷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x4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0x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50÷5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0x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4x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0.3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4÷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4÷0.4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0332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1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8:00Z</dcterms:modified>
  <cp:revision>3</cp:revision>
  <dc:subject/>
  <dc:title>TEMPLATE DIMENSIONS IN MM</dc:title>
</cp:coreProperties>
</file>