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15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x6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200x6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80÷8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0x1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3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60÷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5x6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12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0.4x9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1x11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x0.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5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0.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÷0.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1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24÷0.8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15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x6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200x6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80÷8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0x1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3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60÷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5x6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120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0.4x9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1x11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x0.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5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0.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÷0.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1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24÷0.8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0C96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0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7:00Z</dcterms:modified>
  <cp:revision>3</cp:revision>
  <dc:subject/>
  <dc:title>TEMPLATE DIMENSIONS IN MM</dc:title>
</cp:coreProperties>
</file>