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14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00x7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40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0x6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11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20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30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3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8x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x0.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0.9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4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0.8x7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14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00x7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40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0x6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11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20÷8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30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3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8x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x0.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0.9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4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0.8x7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9FCFA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0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7:00Z</dcterms:modified>
  <cp:revision>3</cp:revision>
  <dc:subject/>
  <dc:title>TEMPLATE DIMENSIONS IN MM</dc:title>
</cp:coreProperties>
</file>