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13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700x9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80÷6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0x9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5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50÷7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40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3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0.8x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5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0.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4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0.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11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0.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9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0.8x6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13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700x9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80÷6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0x9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5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50÷7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400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3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0.8x4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5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0.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4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0.4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11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0.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9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0.8x6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1FE0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9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6:00Z</dcterms:modified>
  <cp:revision>3</cp:revision>
  <dc:subject/>
  <dc:title>TEMPLATE DIMENSIONS IN MM</dc:title>
</cp:coreProperties>
</file>