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12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000x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480÷8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800x5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300÷7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3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500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4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0.7x3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4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x0.4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6x3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6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12x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9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1.1x9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12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000x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480÷8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800x5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300÷7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3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500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4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0.7x3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4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x0.4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6x3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6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12x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9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1.1x9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31DF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8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46:00Z</dcterms:modified>
  <cp:revision>3</cp:revision>
  <dc:subject/>
  <dc:title>TEMPLATE DIMENSIONS IN MM</dc:title>
</cp:coreProperties>
</file>