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Multiplication Tables NP11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000x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720÷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00x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600÷7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70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8x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0.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4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.2x8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Multiplication Tables NP11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000x6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720÷9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00x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600÷70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700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8x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0.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4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.2x8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A78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8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6:00Z</dcterms:modified>
  <cp:revision>3</cp:revision>
  <dc:subject/>
  <dc:title>TEMPLATE DIMENSIONS IN MM</dc:title>
</cp:coreProperties>
</file>