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Multiplication Tables P10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9000x6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3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80x6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x9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000x9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400÷8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5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40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600÷8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000x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8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20÷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1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1000÷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6x800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Multiplication Tables P10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9000x6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3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80x6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x9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4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000x9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400÷80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5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400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600÷80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000x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8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20÷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1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1000÷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6x800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0A31B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7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5:00Z</dcterms:modified>
  <cp:revision>3</cp:revision>
  <dc:subject/>
  <dc:title>TEMPLATE DIMENSIONS IN MM</dc:title>
</cp:coreProperties>
</file>