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  <w:t>Multiplication TablesP1S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8a;XCCW Joined 1a" w:hAnsi="XCCW Joined 8a;XCCW Joined 1a" w:cs="XCCW Joined 8a;XCCW Joined 1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8"/>
                                <w:szCs w:val="18"/>
                              </w:rPr>
                              <w:t>Corresponding division fa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4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40÷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7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2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72÷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5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3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36÷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7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4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45÷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9x5=</w:t>
                              <w:tab/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15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132÷11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9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6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96÷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11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7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42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6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8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24÷3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12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19) 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56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0"/>
                              </w:rPr>
                              <w:t xml:space="preserve"> 20)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63÷7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  <w:t>Multiplication TablesP1S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CCW Joined 8a;XCCW Joined 1a" w:hAnsi="XCCW Joined 8a;XCCW Joined 1a" w:cs="XCCW Joined 8a;XCCW Joined 1a"/>
                          <w:sz w:val="18"/>
                          <w:szCs w:val="18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8"/>
                          <w:szCs w:val="18"/>
                        </w:rPr>
                        <w:t>Corresponding division fac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4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40÷8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7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2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72÷6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5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3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36÷4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7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4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45÷9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9x5=</w:t>
                        <w:tab/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15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132÷11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9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6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96÷12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11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7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42÷7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6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8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24÷3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12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19) 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56÷8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20"/>
                        </w:rPr>
                        <w:t xml:space="preserve"> 20)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63÷7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29E52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2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0:00Z</dcterms:modified>
  <cp:revision>3</cp:revision>
  <dc:subject/>
  <dc:title>TEMPLATE DIMENSIONS IN MM</dc:title>
</cp:coreProperties>
</file>